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highlight w:val="yellow"/>
          <w:lang w:val="en-US" w:eastAsia="en-US"/>
        </w:rPr>
      </w:pPr>
      <w:r>
        <w:rPr>
          <w:color w:val="FFFFFF"/>
          <w:highlight w:val="yello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8140</wp:posOffset>
                </wp:positionH>
                <wp:positionV relativeFrom="page">
                  <wp:posOffset>200025</wp:posOffset>
                </wp:positionV>
                <wp:extent cx="4222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FFFF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uk-UA"/>
                              </w:rPr>
                              <w:t>Українсько-канадсь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dver Gothic;Arial" w:cs="Adver Gothic;Arial" w:ascii="Adver Gothic;Arial" w:hAnsi="Adver Gothic;Arial"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dver Gothic;Arial" w:ascii="Adver Gothic;Arial" w:hAnsi="Adver Gothic;Arial"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>«ДОНБАС-Л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Adver Gothic;Arial" w:ascii="Adver Gothic;Arial" w:hAnsi="Adver Gothic;Arial"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>БЕРТ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Adver Gothic;Arial" w:ascii="Adver Gothic;Arial" w:hAnsi="Adver Gothic;Arial"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FFFF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uk-UA"/>
                              </w:rPr>
                              <w:t>у формі товариств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1pt;mso-wrap-distance-left:9.05pt;mso-wrap-distance-right:9.05pt;mso-wrap-distance-top:0pt;mso-wrap-distance-bottom:0pt;margin-top:15.75pt;mso-position-vertical-relative:page;margin-left:28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jc w:val="center"/>
                        <w:rPr>
                          <w:b/>
                          <w:b/>
                          <w:color w:val="FFFFFF"/>
                          <w:lang w:val="uk-UA"/>
                        </w:rPr>
                      </w:pPr>
                      <w:r>
                        <w:rPr>
                          <w:b/>
                          <w:color w:val="FFFFFF"/>
                          <w:lang w:val="uk-UA"/>
                        </w:rPr>
                        <w:t>Українсько-канадськ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jc w:val="center"/>
                        <w:rPr/>
                      </w:pPr>
                      <w:r>
                        <w:rPr>
                          <w:rFonts w:eastAsia="Adver Gothic;Arial" w:cs="Adver Gothic;Arial" w:ascii="Adver Gothic;Arial" w:hAnsi="Adver Gothic;Arial"/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dver Gothic;Arial" w:ascii="Adver Gothic;Arial" w:hAnsi="Adver Gothic;Arial"/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>«ДОНБАС-Л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>І</w:t>
                      </w:r>
                      <w:r>
                        <w:rPr>
                          <w:rFonts w:cs="Adver Gothic;Arial" w:ascii="Adver Gothic;Arial" w:hAnsi="Adver Gothic;Arial"/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>БЕРТ</w:t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>І</w:t>
                      </w:r>
                      <w:r>
                        <w:rPr>
                          <w:rFonts w:cs="Adver Gothic;Arial" w:ascii="Adver Gothic;Arial" w:hAnsi="Adver Gothic;Arial"/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>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jc w:val="center"/>
                        <w:rPr>
                          <w:b/>
                          <w:b/>
                          <w:color w:val="FFFFFF"/>
                          <w:lang w:val="uk-UA"/>
                        </w:rPr>
                      </w:pPr>
                      <w:r>
                        <w:rPr>
                          <w:b/>
                          <w:color w:val="FFFFFF"/>
                          <w:lang w:val="uk-UA"/>
                        </w:rPr>
                        <w:t>у формі товариств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60045</wp:posOffset>
                </wp:positionV>
                <wp:extent cx="2339975" cy="297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Украинско-канадск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совместное предприят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>
                                <w:rFonts w:ascii="Adver Gothic;Arial" w:hAnsi="Adver Gothic;Arial" w:cs="Adver Gothic;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dver Gothic;Arial" w:ascii="Adver Gothic;Arial" w:hAnsi="Adver Gothic;Arial"/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>«ДОНБАСС-ЛИБЕРТ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в форме общества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свидетельство  НДС № 067471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234pt;mso-wrap-distance-left:9.05pt;mso-wrap-distance-right:0pt;mso-wrap-distance-top:0pt;mso-wrap-distance-bottom:0pt;margin-top:28.35pt;mso-position-vertical-relative:page;margin-left:32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Украинско-канадско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совместное предприят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jc w:val="center"/>
                        <w:rPr>
                          <w:rFonts w:ascii="Adver Gothic;Arial" w:hAnsi="Adver Gothic;Arial" w:cs="Adver Gothic;Arial"/>
                          <w:b/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dver Gothic;Arial" w:ascii="Adver Gothic;Arial" w:hAnsi="Adver Gothic;Arial"/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>«ДОНБАСС-ЛИБЕРТИ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</w:rPr>
                        <w:t>в форме общества с ограниченной ответственность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свидетельство  НДС № 06747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28"/>
          <w:szCs w:val="28"/>
          <w:highlight w:val="yellow"/>
        </w:rPr>
      </w:pPr>
      <w:r>
        <w:rPr>
          <w:b/>
          <w:color w:val="FFFFFF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краинско-канадское совместное предприятие «ДОНБАСС-ЛИБЕРТИ», в форме общества с ограниченной ответственностью, создано в 1990 году и зарегистрировано по юридическому адресу: 86700, Донецкая область, г.Харцызск, ул.Филатова, 9. СП «ДОНБАСС-ЛИБЕРТИ» существует на рынке более 20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ряду с другой продукцией, компания является производителем </w:t>
      </w:r>
      <w:r>
        <w:rPr>
          <w:b/>
          <w:i/>
          <w:sz w:val="28"/>
          <w:szCs w:val="28"/>
        </w:rPr>
        <w:t xml:space="preserve">трубы стальной электросварной конструкционной, </w:t>
      </w:r>
      <w:r>
        <w:rPr>
          <w:sz w:val="28"/>
          <w:szCs w:val="28"/>
        </w:rPr>
        <w:t xml:space="preserve">используемой в производстве мебели и металлоконструкций, автомобильной промышленности. Компания сертифицирована по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:2008. Наша продукция поставлялась по Украине, в страны ближнего и дальнего зарубежь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ы производим трубы в следующем ассортименте, а именн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рубы стальные электросварные тонкостенные конструкционны</w:t>
      </w:r>
      <w:r>
        <w:rPr>
          <w:b/>
          <w:sz w:val="28"/>
          <w:szCs w:val="28"/>
          <w:u w:val="single"/>
        </w:rPr>
        <w:t>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трубы прямоугольные ГОСТ 13663-86, ГОСТ 8645-68,  DIN </w:t>
      </w:r>
      <w:r>
        <w:rPr>
          <w:b/>
          <w:sz w:val="28"/>
          <w:szCs w:val="28"/>
          <w:lang w:val="en-US"/>
        </w:rPr>
        <w:t>EN</w:t>
      </w:r>
      <w:r>
        <w:rPr/>
        <w:t xml:space="preserve"> 10305-5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4"/>
        <w:gridCol w:w="1984"/>
      </w:tblGrid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10 м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5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3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4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35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х28 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х50.8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х12,7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10 м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15 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х12,7 м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30 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3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15 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х2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х3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х4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х11 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х3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х3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х40 мм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трубы квадратные ГОСТ 13663-86,  ГОСТ 8639-68, DIN </w:t>
      </w:r>
      <w:r>
        <w:rPr>
          <w:b/>
          <w:sz w:val="28"/>
          <w:szCs w:val="28"/>
          <w:lang w:val="en-US"/>
        </w:rPr>
        <w:t>EN</w:t>
      </w:r>
      <w:r>
        <w:rPr/>
        <w:t xml:space="preserve"> 10305-5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410"/>
        <w:gridCol w:w="2127"/>
      </w:tblGrid>
      <w:tr>
        <w:trPr>
          <w:trHeight w:val="8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х12,7 м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15 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75х15,875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х16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5х19,05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х2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х22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х22,22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х25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х25,4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х30 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5х31,75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х38,1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х4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х5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х60 м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трубы круглые ГОСТ 10704-91, ГОСТ 10705, DIN </w:t>
      </w:r>
      <w:r>
        <w:rPr>
          <w:b/>
          <w:sz w:val="28"/>
          <w:szCs w:val="28"/>
          <w:lang w:val="en-US"/>
        </w:rPr>
        <w:t>EN</w:t>
      </w:r>
      <w:r>
        <w:rPr/>
        <w:t xml:space="preserve"> 10305-3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560"/>
        <w:gridCol w:w="1417"/>
        <w:gridCol w:w="1417"/>
      </w:tblGrid>
      <w:tr>
        <w:trPr>
          <w:trHeight w:val="1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75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,05 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,4 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,0 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5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,0 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,0 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,0 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,8 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,15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5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 мм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трубы арочные</w:t>
      </w:r>
      <w:r>
        <w:rPr>
          <w:sz w:val="28"/>
          <w:szCs w:val="28"/>
        </w:rPr>
        <w:t xml:space="preserve">:  40х20 мм, 40х30 мм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рубы плоскоовальные ГОСТ 8644-68</w:t>
      </w:r>
      <w:r>
        <w:rPr>
          <w:sz w:val="28"/>
          <w:szCs w:val="28"/>
        </w:rPr>
        <w:t>: 20х10 мм, 30х15 мм, 20х40 мм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рубы эллипсные</w:t>
      </w:r>
      <w:r>
        <w:rPr>
          <w:sz w:val="28"/>
          <w:szCs w:val="28"/>
        </w:rPr>
        <w:t>: 44х18 мм, 33,5х26,2 мм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-гранные: </w:t>
      </w:r>
      <w:r>
        <w:rPr>
          <w:sz w:val="28"/>
          <w:szCs w:val="28"/>
        </w:rPr>
        <w:t>16,0 мм, 18,0 мм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рубы Г-образные</w:t>
      </w:r>
      <w:r>
        <w:rPr>
          <w:sz w:val="28"/>
          <w:szCs w:val="28"/>
        </w:rPr>
        <w:t>: 38х41-9х25 мм, 63,5х42-25,4х12,7 мм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Возможная толщина стенки:</w:t>
      </w:r>
      <w:r>
        <w:rPr>
          <w:sz w:val="28"/>
          <w:szCs w:val="28"/>
        </w:rPr>
        <w:t xml:space="preserve">  0,8 мм, 1,0 мм, 1,2 мм, 1,5 мм,  2,0 мм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Марка стали</w:t>
      </w:r>
      <w:r>
        <w:rPr>
          <w:sz w:val="28"/>
          <w:szCs w:val="28"/>
        </w:rPr>
        <w:t xml:space="preserve"> Трубы изготавливаются из холоднокатаной стали марки 08кп. По предварительному заказу трубы также могут быть изготовлены из холоднокатаной стали марки 2пс, 3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роки выполнения заказов</w:t>
      </w:r>
      <w:r>
        <w:rPr>
          <w:sz w:val="28"/>
          <w:szCs w:val="28"/>
        </w:rPr>
        <w:t>: от 2х недель до 1,5 месяцев, в зависимости от поставок сырья и загруженности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, остатки готовой продукции (трубы) на складе отсутствуют, так как, из-за ограничения возможности ввоза сырья (рулонной стали) с территории Украины, вся продукция изготавливается только под конкретные зака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ако, кроме выпуска готовой продукции, компания будет рада сотрудничать с российскими партнерами по схеме давальческого сырья, осуществляя услуги по переработке и отгрузке готовой тру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енные мощности предприятия – 500-600 тн/месяц в зависимости от ассортимен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b w:val="false"/>
          <w:sz w:val="28"/>
          <w:szCs w:val="28"/>
        </w:rPr>
        <w:t xml:space="preserve">.Также, СП«ДОНБАСС-ЛИБЕРТИ» производит продукцию собственного производства – </w:t>
      </w:r>
      <w:r>
        <w:rPr>
          <w:i/>
          <w:sz w:val="28"/>
          <w:szCs w:val="28"/>
        </w:rPr>
        <w:t>фибру стальну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нение фибры, в большинстве случаев, имеет значительные преимущества  перед традиционно армированным бетоном. Стальная фибра, равномерно распределяясь в бетоне, формирует трехмерную силовую структуру, которая позволяет выдерживать разносторонние растягивающие усилия и препятствует раскрытию микротрещин, которые образуются от действия большинства нагрузочных усилий и увлажнения бет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 «Донбасс-Либерти» освоило </w:t>
      </w:r>
      <w:r>
        <w:rPr>
          <w:b/>
          <w:sz w:val="28"/>
          <w:szCs w:val="28"/>
        </w:rPr>
        <w:t>3 вида фибры</w:t>
      </w:r>
      <w:r>
        <w:rPr>
          <w:sz w:val="28"/>
          <w:szCs w:val="28"/>
        </w:rPr>
        <w:t xml:space="preserve"> из стальной холоднотянутой низкоуглеродистой проволоки с пределом прочности 1100-1400 Н/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 </w:t>
      </w:r>
      <w:r>
        <w:rPr>
          <w:b/>
          <w:sz w:val="28"/>
          <w:szCs w:val="28"/>
        </w:rPr>
        <w:t>ТУ У В.2.7-28.7-00242861-005:2005</w:t>
      </w:r>
      <w:r>
        <w:rPr>
          <w:sz w:val="28"/>
          <w:szCs w:val="28"/>
        </w:rPr>
        <w:t>. Качество фибры полностью соответствует самым строгим требованиям и предполагает ряд преимуществ по экономии материальных затрат и времени на выполнение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 «Донбасс-Либерти» сертифицировано по международному стандарту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  <w:lang w:val="uk-UA"/>
        </w:rPr>
        <w:t xml:space="preserve"> 9001:2008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ТУ согласовано с Министерством строительства, архитектуры и жилищно-коммунального хозяйства Украин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4869180" cy="427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2556"/>
                              <w:gridCol w:w="30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лина (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), мм      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иаметр, мм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,0 х 5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3.7pt;mso-wrap-distance-left:9pt;mso-wrap-distance-right:9pt;mso-wrap-distance-top:0pt;mso-wrap-distance-bottom:0pt;margin-top:3.9pt;mso-position-vertical-relative:text;margin-left:6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2556"/>
                        <w:gridCol w:w="30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лина 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), мм       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иаметр, мм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,0 х 5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jc w:val="center"/>
        <w:rPr/>
      </w:pPr>
      <w:r>
        <w:rPr>
          <w:u w:val="single"/>
        </w:rPr>
        <w:t>ТИП 1</w:t>
        <w:tab/>
        <w:t>- с расплющенными концами</w:t>
        <w:tab/>
        <w:t>(«весло»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8890</wp:posOffset>
                </wp:positionV>
                <wp:extent cx="2374900" cy="457835"/>
                <wp:effectExtent l="5080" t="444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457920"/>
                          <a:chOff x="0" y="0"/>
                          <a:chExt cx="2374920" cy="45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492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20"/>
                              <a:ext cx="2030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140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82440"/>
                              <a:ext cx="2030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312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1400"/>
                              <a:ext cx="183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82440"/>
                              <a:ext cx="183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3120" y="720"/>
                              <a:ext cx="2030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880" y="72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82440"/>
                              <a:ext cx="20304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880" y="12312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4920" y="0"/>
                              <a:ext cx="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4140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21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921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480"/>
                            <a:ext cx="235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.7pt;width:187pt;height:36.05pt" coordorigin="3420,14" coordsize="3740,721">
                <v:group id="shape_0" style="position:absolute;left:3420;top:14;width:3740;height:193">
                  <v:line id="shape_0" from="3420,15" to="3525,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6,15" to="3845,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7,79" to="3847,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6,144" to="3845,2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208" to="3525,2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4" to="3420,2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47,79" to="6731,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7,144" to="6731,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15" to="7051,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53,15" to="7158,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144" to="7051,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3,208" to="7158,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0,14" to="7160,2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79" to="6732,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20,159" to="3420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3,159" to="7133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591" to="7132,59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</w:p>
    <w:p>
      <w:pPr>
        <w:pStyle w:val="Heading1"/>
        <w:jc w:val="center"/>
        <w:rPr>
          <w:rFonts w:ascii="Cambria" w:hAnsi="Cambria" w:cs="Cambria"/>
          <w:i/>
          <w:i/>
          <w:iCs/>
          <w:kern w:val="0"/>
          <w:sz w:val="28"/>
          <w:szCs w:val="28"/>
          <w:u w:val="single"/>
        </w:rPr>
      </w:pPr>
      <w:r>
        <w:rPr>
          <w:rFonts w:cs="Cambria" w:ascii="Cambria" w:hAnsi="Cambria"/>
          <w:i/>
          <w:iCs/>
          <w:kern w:val="0"/>
          <w:sz w:val="28"/>
          <w:szCs w:val="28"/>
          <w:u w:val="single"/>
        </w:rPr>
        <w:t>ТИП 3</w:t>
        <w:tab/>
        <w:t>- с отгибами на концах («анкерная», «фикон»)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35255</wp:posOffset>
                </wp:positionV>
                <wp:extent cx="2602230" cy="723265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080" cy="723240"/>
                          <a:chOff x="0" y="0"/>
                          <a:chExt cx="2602080" cy="723240"/>
                        </a:xfrm>
                      </wpg:grpSpPr>
                      <wpg:grpSp>
                        <wpg:cNvGrpSpPr/>
                        <wpg:grpSpPr>
                          <a:xfrm>
                            <a:off x="0" y="271080"/>
                            <a:ext cx="20534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90360"/>
                              <a:ext cx="27360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0" y="0"/>
                              <a:ext cx="136440" cy="9000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0"/>
                              <a:ext cx="123192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680" y="0"/>
                              <a:ext cx="136440" cy="9000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840" y="90360"/>
                              <a:ext cx="273600" cy="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4160" y="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0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361800"/>
                            <a:ext cx="5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271080"/>
                            <a:ext cx="95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5640" y="3618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5640" y="2710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5640" y="7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71080"/>
                            <a:ext cx="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520"/>
                            <a:ext cx="4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0.65pt;width:204.85pt;height:56.9pt" coordorigin="3600,213" coordsize="4097,1138">
                <v:group id="shape_0" style="position:absolute;left:3600;top:640;width:3233;height:141">
                  <v:line id="shape_0" from="3600,782" to="4030,782" stroked="t" o:allowincell="f" style="position:absolute">
                    <v:stroke color="black" weight="44280" joinstyle="miter" endcap="flat"/>
                    <v:fill o:detectmouseclick="t" on="false"/>
                    <w10:wrap type="none"/>
                  </v:line>
                  <v:line id="shape_0" from="4031,640" to="4245,781" stroked="t" o:allowincell="f" style="position:absolute;flip:y">
                    <v:stroke color="black" weight="44280" joinstyle="miter" endcap="flat"/>
                    <v:fill o:detectmouseclick="t" on="false"/>
                    <w10:wrap type="none"/>
                  </v:line>
                  <v:line id="shape_0" from="4246,640" to="6185,640" stroked="t" o:allowincell="f" style="position:absolute">
                    <v:stroke color="black" weight="44280" joinstyle="miter" endcap="flat"/>
                    <v:fill o:detectmouseclick="t" on="false"/>
                    <w10:wrap type="none"/>
                  </v:line>
                  <v:line id="shape_0" from="6187,640" to="6401,781" stroked="t" o:allowincell="f" style="position:absolute">
                    <v:stroke color="black" weight="44280" joinstyle="miter" endcap="flat"/>
                    <v:fill o:detectmouseclick="t" on="false"/>
                    <w10:wrap type="none"/>
                  </v:line>
                  <v:line id="shape_0" from="6403,782" to="6833,782" stroked="t" o:allowincell="f" style="position:absolute">
                    <v:stroke color="black" weight="44280" joinstyle="miter" endcap="flat"/>
                    <v:fill o:detectmouseclick="t" on="false"/>
                    <w10:wrap type="none"/>
                  </v:line>
                </v:group>
                <v:line id="shape_0" from="3600,213" to="3600,7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35,213" to="6835,7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0,356" to="6834,3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35,783" to="7696,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8,640" to="7697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3,783" to="7483,10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3,640" to="7483,7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83,214" to="7483,639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600,783" to="3600,1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7,640" to="4247,1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209" to="4246,120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/>
        </w:rPr>
        <w:t>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i/>
          <w:i/>
          <w:iCs/>
          <w:kern w:val="0"/>
          <w:sz w:val="28"/>
          <w:szCs w:val="28"/>
          <w:u w:val="single"/>
        </w:rPr>
      </w:pPr>
      <w:r>
        <w:rPr>
          <w:rFonts w:cs="Cambria" w:ascii="Cambria" w:hAnsi="Cambria"/>
          <w:i/>
          <w:iCs/>
          <w:kern w:val="0"/>
          <w:sz w:val="28"/>
          <w:szCs w:val="28"/>
          <w:u w:val="single"/>
        </w:rPr>
        <w:t>ТИП 4 – волнистая</w:t>
      </w:r>
    </w:p>
    <w:p>
      <w:pPr>
        <w:pStyle w:val="Heading1"/>
        <w:jc w:val="center"/>
        <w:rPr>
          <w:rFonts w:ascii="Cambria" w:hAnsi="Cambria" w:cs="Cambria"/>
          <w:i/>
          <w:i/>
          <w:iCs/>
          <w:kern w:val="0"/>
          <w:sz w:val="28"/>
          <w:szCs w:val="28"/>
          <w:u w:val="single"/>
          <w:lang w:val="en-US" w:eastAsia="en-US"/>
        </w:rPr>
      </w:pPr>
      <w:r>
        <w:rPr>
          <w:rFonts w:cs="Cambria" w:ascii="Cambria" w:hAnsi="Cambria"/>
          <w:i/>
          <w:iCs/>
          <w:kern w:val="0"/>
          <w:sz w:val="28"/>
          <w:szCs w:val="28"/>
          <w:u w:val="single"/>
          <w:lang w:val="en-US" w:eastAsia="en-US"/>
        </w:rPr>
        <w:object w:dxaOrig="12360" w:dyaOrig="8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2.15pt;width:216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15977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льная фибра поставляется </w:t>
      </w:r>
      <w:r>
        <w:rPr>
          <w:b/>
          <w:sz w:val="28"/>
          <w:szCs w:val="28"/>
        </w:rPr>
        <w:t>в картонных коробках весом  25 кг</w:t>
      </w:r>
      <w:r>
        <w:rPr>
          <w:sz w:val="28"/>
          <w:szCs w:val="28"/>
        </w:rPr>
        <w:t>, установленных на европодд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методы производства позволяют предложить Вам производимую нами продукцию </w:t>
      </w:r>
      <w:r>
        <w:rPr>
          <w:b/>
          <w:sz w:val="28"/>
          <w:szCs w:val="28"/>
        </w:rPr>
        <w:t>высокого качества</w:t>
      </w:r>
      <w:r>
        <w:rPr>
          <w:sz w:val="28"/>
          <w:szCs w:val="28"/>
        </w:rPr>
        <w:t xml:space="preserve"> и по </w:t>
      </w:r>
      <w:r>
        <w:rPr>
          <w:b/>
          <w:sz w:val="28"/>
          <w:szCs w:val="28"/>
        </w:rPr>
        <w:t xml:space="preserve">доступной це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желанию покупателя СП «Донбасс-Либерти» может рассмотреть возможность изготовления фибры стальной по нестандартным размерам и диаметру.</w:t>
      </w:r>
    </w:p>
    <w:p>
      <w:pPr>
        <w:pStyle w:val="Normal"/>
        <w:jc w:val="center"/>
        <w:rPr/>
      </w:pPr>
      <w:r>
        <w:rPr/>
        <w:t>Указания по применению фибры стальной</w:t>
      </w:r>
    </w:p>
    <w:tbl>
      <w:tblPr>
        <w:tblW w:w="760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00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грузк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фибры в бетоне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динамическая нагрузк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…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динамическая нагрузк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…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ая динамическая нагрузк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…7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удар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…150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изводство фибры стальной также возможно по давальческой схеме, путем переработки давальческого сырья в готовую продук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мощности предприятия – 200 тн/месяц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Украинско-канадское совместное предприятие «Донбасс-Либерти», уникальное в своем роде предприятие-производитель, основанное в 1991 году при участии ведущей компании по производству металлической мебели в Канаде “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ber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”. </w:t>
      </w:r>
    </w:p>
    <w:p>
      <w:pPr>
        <w:pStyle w:val="Normal"/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П «Донбасс-Либерти» производит:</w:t>
      </w:r>
    </w:p>
    <w:p>
      <w:pPr>
        <w:pStyle w:val="Normal"/>
        <w:spacing w:before="40" w:after="0"/>
        <w:ind w:left="927" w:hanging="0"/>
        <w:jc w:val="both"/>
        <w:rPr/>
      </w:pPr>
      <w:r>
        <w:rPr>
          <w:sz w:val="28"/>
          <w:szCs w:val="28"/>
        </w:rPr>
        <w:t>-Мебель металлическую с полимерным покрытием в широком ассортименте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40" w:after="0"/>
        <w:ind w:left="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275</wp:posOffset>
            </wp:positionH>
            <wp:positionV relativeFrom="paragraph">
              <wp:posOffset>66040</wp:posOffset>
            </wp:positionV>
            <wp:extent cx="2286000" cy="137668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ровати двуспальные, полуторные, односпальные и двухъярусные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40" w:after="0"/>
        <w:ind w:left="0" w:hanging="0"/>
        <w:jc w:val="both"/>
        <w:rPr/>
      </w:pPr>
      <w:r>
        <w:rPr>
          <w:sz w:val="28"/>
          <w:szCs w:val="28"/>
        </w:rPr>
        <w:t>прикроватные тумбочк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40" w:after="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62230</wp:posOffset>
            </wp:positionV>
            <wp:extent cx="2091690" cy="142684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толы и стулья для дома, ресторанов и кафе.</w:t>
      </w:r>
    </w:p>
    <w:p>
      <w:pPr>
        <w:pStyle w:val="Normal"/>
        <w:spacing w:before="40" w:after="0"/>
        <w:ind w:left="426" w:hanging="0"/>
        <w:jc w:val="both"/>
        <w:rPr/>
      </w:pPr>
      <w:r>
        <w:rPr>
          <w:sz w:val="28"/>
          <w:szCs w:val="28"/>
        </w:rPr>
        <w:t>-медицинскую мебель (кушетки, столы массажные, столы для медицинского инструмента);</w:t>
      </w:r>
    </w:p>
    <w:p>
      <w:pPr>
        <w:pStyle w:val="Normal"/>
        <w:spacing w:before="4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вешалки и манекены для одежды, подставки для цветов и прочее;</w:t>
      </w:r>
    </w:p>
    <w:p>
      <w:pPr>
        <w:pStyle w:val="Normal"/>
        <w:spacing w:before="4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матрасы пружинные с ортопедическим эффектом;</w:t>
      </w:r>
    </w:p>
    <w:p>
      <w:pPr>
        <w:pStyle w:val="Normal"/>
        <w:spacing w:before="4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луги по покраске готовых изделий полимерными красками. </w:t>
      </w:r>
    </w:p>
    <w:p>
      <w:pPr>
        <w:pStyle w:val="Normal"/>
        <w:spacing w:before="4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Качество продукции  сертифицировано по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-2008.</w:t>
      </w:r>
    </w:p>
    <w:p>
      <w:pPr>
        <w:pStyle w:val="Normal"/>
        <w:spacing w:before="4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мощности предприятия по изготовлению металлической мебели – 300 кроватей/месяц; матрасного производства – 500 шт. матрасов/месяц; мебельных блоков – 5000 м2/месяц.</w:t>
      </w:r>
    </w:p>
    <w:p>
      <w:pPr>
        <w:pStyle w:val="Normal"/>
        <w:spacing w:before="4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40" w:after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П «ДОНБАСС-ЛИБЕРТИ», кроме изготовления готовой продукции выполняет также услуги по механообработке, а именно:</w:t>
      </w:r>
    </w:p>
    <w:p>
      <w:pPr>
        <w:pStyle w:val="Normal"/>
        <w:spacing w:before="4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лесарно-инструментальная обработка различного вида</w:t>
      </w:r>
      <w:r>
        <w:rPr>
          <w:sz w:val="28"/>
          <w:szCs w:val="28"/>
        </w:rPr>
        <w:t xml:space="preserve"> (изготовление штамповой оснастки, литьевых пресс-форм, сборка штампов, сварочных и сверлильных кондукторов, узлов, оборудования и т.д.);</w:t>
      </w:r>
    </w:p>
    <w:p>
      <w:pPr>
        <w:pStyle w:val="Normal"/>
        <w:spacing w:before="4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лоская шлифовка. Круглая и внутренняя шлифо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азмеры поверхности обрабатываемой детали на круглой шлифовке диаметром от 5 до 150мм, максимальная длина шлифовки 900м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азмеры поверхности обрабатываемой детали на внутренней шлифовке диаметром от 20 до 140мм, максимальная длина внутреннего шлифования до 125м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меры поверхности обрабатываемой детали на плоскошлифовальном станке 300 х 600 мм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  <w:lang w:val="uk-UA"/>
        </w:rPr>
        <w:t>Осуществление сложных фрезерних операций в разных плоскостях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уществление сложных фрезерних операций в разных плоскостях обрабатываемой детали на столе, в тисах, на поворотних столах и в делительной головке. Габариты обрабатываемой детали не должны превышать 600х300мм на плоскости стола. Масса детали не должна превышать 200кг. Нарезка зубчатых колес(шестерен) диаметром до 400 мм модуль от 1 до 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езерная обработка деталей из цветных металов, легированных и инструментальных ста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  <w:lang w:val="uk-UA"/>
        </w:rPr>
        <w:t>Токарная обработка деталей диаметром от 2 до 500м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Обработка деталей диаметром от 2 до 500 м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Кроме стандартних операций на токарных станках возможны: точение,расточка нецилиндрических деталей в четырехкулачковом патроне и на планшайб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чение и расточка эксцентриковых поверхностей в специальном токарном патрон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карная обработка деталей из цветных металов, легированных и инструментальных сталей. Изготовление прокатного и формовочного инструмент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Стоимость вышеперечисленных услуг имеет гибкую договорную осно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ывая сложившуюся критическую ситуацию в регионе, которая создает проблему стабильной реализации продукции на внутреннем рынке Донецкой Народной Республики, предприятие СП «ДОНБАСС-ЛИБЕРТИ» надеется на долгосрочное сотрудничество с российскими партнер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dver Gothic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15:00Z</dcterms:created>
  <dc:creator>LARISA</dc:creator>
  <dc:description/>
  <dc:language>en-US</dc:language>
  <cp:lastModifiedBy>Ларионова Е.О. (101)</cp:lastModifiedBy>
  <cp:lastPrinted>2015-07-27T14:56:00Z</cp:lastPrinted>
  <dcterms:modified xsi:type="dcterms:W3CDTF">2015-08-13T09:15:00Z</dcterms:modified>
  <cp:revision>2</cp:revision>
  <dc:subject/>
  <dc:title/>
</cp:coreProperties>
</file>